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20"/>
      </w:tblGrid>
      <w:tr>
        <w:trPr>
          <w:trHeight w:val="909" w:hRule="atLeast"/>
        </w:trPr>
        <w:tc>
          <w:tcPr>
            <w:tcW w:w="49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AN CÁN SỰ ĐẢNG - ĐẢNG ỦY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Ư PHÁP</w:t>
              <w:br/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ĐẢNG CỘNG SẢN VIỆT NA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HƯƠNG TRÌNH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Hội nghị học tập, quán triệt Nghị quyết Trung ương 4 khóa XII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i/>
        </w:rPr>
        <w:t>Thời gian</w:t>
      </w:r>
      <w:r>
        <w:rPr>
          <w:b/>
          <w:bCs/>
        </w:rPr>
        <w:t xml:space="preserve">: </w:t>
      </w:r>
      <w:r>
        <w:rPr>
          <w:bCs/>
        </w:rPr>
        <w:t xml:space="preserve"> Ngày 21 tháng 12 năm 2016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i/>
        </w:rPr>
        <w:t>Địa điểm</w:t>
      </w:r>
      <w:r>
        <w:rPr>
          <w:b/>
          <w:bCs/>
        </w:rPr>
        <w:t xml:space="preserve">: </w:t>
      </w:r>
      <w:r>
        <w:rPr>
          <w:bCs/>
        </w:rPr>
        <w:t>Hội trường Đa năng, Nhà N6,</w:t>
      </w:r>
      <w:r>
        <w:rPr>
          <w:b/>
          <w:bCs/>
        </w:rPr>
        <w:t xml:space="preserve"> </w:t>
      </w:r>
      <w:r>
        <w:rPr>
          <w:bCs/>
        </w:rPr>
        <w:t>Trụ sở Bộ Tư pháp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4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hủ trì thực hiệ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Cs/>
                <w:sz w:val="26"/>
                <w:szCs w:val="26"/>
              </w:rPr>
              <w:t>13h30-14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ón tiếp đại biểu, phát tài liệ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ăn phòng Đảng - Đoàn th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h00-14h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ới thiệu đại biểu, khai mạc Hội ngh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Nguyễn Kim Tinh, Phó Bí thư Thường trực Đảng ủy Bộ Tư phá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h10-15h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hổ biến, quán triệt những nội dung </w:t>
              <w:br/>
              <w:t xml:space="preserve">cơ bản của Nghị quyết Trung ương 4 khóa XII; những vấn đề có liên quan đến lĩnh vực, nhiệm vụ quản lý của Bộ, ngành Tư pháp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/c Lê Thành Long, Ủy viên Trung ương Đảng, Bí thư Ban cán sự Đảng, </w:t>
              <w:br/>
              <w:t>Bộ trưởng Bộ Tư phá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5h30 -15h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Giải la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h45-16h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ảo luận, thống nhất Chương trình </w:t>
              <w:br/>
              <w:t>hành động của Đảng ủy Bộ Tư pháp thực hiện Nghị quyết Trung ương 4 khóa X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/c Phan Chí Hiếu, Bí thư Đảng ủy, </w:t>
              <w:br/>
              <w:t>Thứ trưởng Bộ Tư phá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Cs/>
                <w:sz w:val="26"/>
                <w:szCs w:val="26"/>
              </w:rPr>
              <w:t>16h45-17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bCs/>
                <w:sz w:val="26"/>
                <w:szCs w:val="26"/>
              </w:rPr>
              <w:t>Bế mạc Hội ngh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/c Phan Chí Hiếu, Bí thư Đảng ủy, </w:t>
              <w:br/>
              <w:t>Thứ trưởng Bộ Tư pháp</w:t>
            </w:r>
          </w:p>
        </w:tc>
      </w:tr>
    </w:tbl>
    <w:p>
      <w:pPr>
        <w:pStyle w:val="Normal"/>
        <w:spacing w:lineRule="exact" w:line="30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720"/>
        <w:jc w:val="right"/>
        <w:rPr>
          <w:b/>
          <w:b/>
          <w:bCs/>
        </w:rPr>
      </w:pPr>
      <w:r>
        <w:rPr>
          <w:b/>
          <w:bCs/>
        </w:rPr>
        <w:t>BAN TỔ CHỨC HỘI NGH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72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50:00Z</dcterms:created>
  <dc:creator>User</dc:creator>
  <dc:description/>
  <cp:keywords/>
  <dc:language>en-US</dc:language>
  <cp:lastModifiedBy>User</cp:lastModifiedBy>
  <cp:lastPrinted>2016-12-16T15:11:00Z</cp:lastPrinted>
  <dcterms:modified xsi:type="dcterms:W3CDTF">2016-12-16T07:23:00Z</dcterms:modified>
  <cp:revision>6</cp:revision>
  <dc:subject/>
  <dc:title>ĐẢNG BỘ KHỐI CÁC CƠ QUAN TW</dc:title>
</cp:coreProperties>
</file>